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The Haughs of Cromdal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Narrator: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s I came in by Achindoon just a wee bit from the town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the Highlands I was bound to view the haughs of Cromda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met a man in tartan trews, I spiered at him what was the new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ays he: "The Highland army rues that ever we came to Cromdale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ighland Man: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We were in bed, sir, every man, when the English host upon us ca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bloody battle then began upon the haughs of Cromda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English horse they were so rude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bathed their hoofs in Highland bloo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every clan so boldly stood upon the haughs of Cromdale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"But alas we could no longer stay for over the hills we came aw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ore we do lament the day that ever we came to Cromdale"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us the great Montrose did say: " Highland man, show me the way!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I will over the hills this day and I'll view the haughs of Cromdale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ighland Man: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But alas my Lord you're not so strong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 scarcely have two thousand m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's twenty thousand on the pl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tand rank and file on Cromdale"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us the great Montrose did say: "Highland man, show me the way!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I will over the hills this day and I'll view the haughs of Cromdale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Narrator: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were at dinner, every man when the great Montrose upon them ca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second battle then began upon the haughs of Cromda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Grant, Mackenzie and M'ky, soon as Montrose they did esp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h then they fought most valiantly upon the haughs Of Cromdal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 McDonalds they returned again, the Camerons did their their standard join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acintosh played a bloody game upon the haughs Of Cromda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MacGregors fought like lions bold, MacPhersons none could them control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acLoughlins fought like loyal souls upon the haughs Of Cromdal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urvivor: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Well, I don't care who's wrong or r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use men will die in any f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n't stand the clashing of the swords upon the haughs of Cromda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Every night I see the dead, the corpses still inside my hea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n't find no peace cause blood was sh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 on the haughs of Cromdale"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9:00Z</dcterms:created>
  <dc:creator>Sven</dc:creator>
  <dc:description/>
  <dc:language>en-US</dc:language>
  <cp:lastModifiedBy>Sven</cp:lastModifiedBy>
  <dcterms:modified xsi:type="dcterms:W3CDTF">2000-01-30T21:49:00Z</dcterms:modified>
  <cp:revision>1</cp:revision>
  <dc:subject/>
  <dc:title>Fiddler's Green - The Haughs of Cromdale </dc:title>
</cp:coreProperties>
</file>